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lang w:val="en-US" w:eastAsia="en-US"/>
        </w:rPr>
        <w:drawing>
          <wp:inline distT="0" distB="0" distL="0" distR="0">
            <wp:extent cx="91440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กองทุนพัฒนาคณะสัตวแพทย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มีความประสงค์ขออนุมัติเบิกเงินกองทุนพัฒนาคณะสัตวแพทยศาสตร์ เพื่อชำระเป็นค่าใช้จ่ายดังรายการต่อไป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สำคัญ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  <w:u w:val="double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uble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color w:val="FFFFFF"/>
          <w:sz w:val="2"/>
          <w:szCs w:val="2"/>
          <w:u w:val="double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  <w:u w:val="double"/>
        </w:rPr>
        <w:t xml:space="preserve">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sz w:val="24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95580</wp:posOffset>
                </wp:positionV>
                <wp:extent cx="5335905" cy="0"/>
                <wp:effectExtent l="0" t="1905" r="0" b="190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5.4pt" to="447.05pt,15.4pt" ID="Straight Connector 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ห้แก่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78435</wp:posOffset>
                </wp:positionV>
                <wp:extent cx="1949450" cy="0"/>
                <wp:effectExtent l="0" t="1905" r="0" b="190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4.05pt" to="261.8pt,14.05pt" ID="Straight Connector 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175260</wp:posOffset>
                </wp:positionV>
                <wp:extent cx="1949450" cy="0"/>
                <wp:effectExtent l="0" t="1905" r="0" b="190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3.8pt" to="445.35pt,13.8pt" ID="Straight Connector 9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ป็นผู้รับเงินจำนวนทั้งสิ้น                                               บาท </w:t>
      </w:r>
      <w:r>
        <w:rPr>
          <w:rFonts w:cs="TH SarabunIT๙" w:ascii="TH SarabunIT๙" w:hAnsi="TH SarabunIT๙"/>
          <w:sz w:val="24"/>
          <w:szCs w:val="32"/>
        </w:rPr>
        <w:t>(                                             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171450</wp:posOffset>
                </wp:positionV>
                <wp:extent cx="3867150" cy="0"/>
                <wp:effectExtent l="0" t="1905" r="0" b="1905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3.5pt" to="447.3pt,13.5pt" ID="Straight Connector 1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508635</wp:posOffset>
                </wp:positionV>
                <wp:extent cx="3867150" cy="0"/>
                <wp:effectExtent l="0" t="1905" r="0" b="190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40.05pt" to="447.35pt,40.05pt" ID="Straight Connector 1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โอนเงินเข้าบัญชี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357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คณะ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ตรวจสอบใบสำคัญเป็นการถูกต้องแล้ว เห็นสมควรเบิก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วิ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จ้าหน้าที่การเง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น คณ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มัติ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highlight w:val="yellow"/>
              </w:rPr>
              <w:t>ผศ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สพ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ญ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ดร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วราพร พิมพ์ประไพ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ของเจ้าหนี้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รับเงินเข้าบัญชีธนาคาร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เลขที่บัญชี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จำนวนเงิ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ใบเบิกนี้ไว้เรียบร้อยแล้วจึงลงชื่อไว้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19:00Z</dcterms:created>
  <dc:creator>User</dc:creator>
  <dc:description/>
  <cp:keywords/>
  <dc:language>en-US</dc:language>
  <cp:lastModifiedBy>Microsoft account</cp:lastModifiedBy>
  <dcterms:modified xsi:type="dcterms:W3CDTF">2025-08-27T04:19:00Z</dcterms:modified>
  <cp:revision>3</cp:revision>
  <dc:subject/>
  <dc:title/>
</cp:coreProperties>
</file>