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)</w:t>
      </w:r>
    </w:p>
    <w:p>
      <w:pPr>
        <w:pStyle w:val="Normal"/>
        <w:jc w:val="both"/>
        <w:rPr/>
      </w:pP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9105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40"/>
          <w:szCs w:val="40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 xml:space="preserve">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บิกทุ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ทุ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 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ฝ่ายวิจัย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สัตวแพทยศาสตร์ มหาวิทยาลัยเกษตรศาสตร์ โดยคณบดีได้อนุมัติเงิน                  จากเงินกองทุนพัฒนาคณะสัตวแพทย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อรับทุน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ทุ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“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”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 ในการนี้ ข้าพเจ้าใคร่ขออนุมัติเบิกเงินจำนวนดังกล่าวเพื่อใช้จ่ายในการดำเนินโครงการวิจัยของข้าพเจ้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ายละเอียดโครงการฯ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……………………………………..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คณบดี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 เห็นควรอนุมัติ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รองศาสตราจารย์ น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พ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ดร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กัญจน์ แก้ว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ฝ่ายวิจั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ผู้ช่วยศาสตราจารย์ สพ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ญ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ดร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วราพร พิมพ์ประไ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3"/>
      <w:headerReference w:type="first" r:id="rId4"/>
      <w:type w:val="nextPage"/>
      <w:pgSz w:w="11906" w:h="16838"/>
      <w:pgMar w:left="1418" w:right="1558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4820" w:leader="none"/>
        <w:tab w:val="left" w:pos="5103" w:leader="none"/>
        <w:tab w:val="left" w:pos="5812" w:leader="none"/>
        <w:tab w:val="left" w:pos="5954" w:leader="none"/>
      </w:tabs>
      <w:ind w:left="284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284" w:hanging="0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5670" w:leader="none"/>
      </w:tabs>
      <w:ind w:left="284" w:right="-1" w:hanging="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134" w:leader="none"/>
      </w:tabs>
      <w:ind w:left="284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22:00Z</dcterms:created>
  <dc:creator>ku</dc:creator>
  <dc:description/>
  <cp:keywords/>
  <dc:language>en-US</dc:language>
  <cp:lastModifiedBy>Microsoft account</cp:lastModifiedBy>
  <cp:lastPrinted>2014-08-22T10:07:00Z</cp:lastPrinted>
  <dcterms:modified xsi:type="dcterms:W3CDTF">2025-08-27T04:22:00Z</dcterms:modified>
  <cp:revision>2</cp:revision>
  <dc:subject/>
  <dc:title>ที่ ทม 0411/	                                                            คณะสัตวแพทยศาสตร์ มหาวิทยาลัยเกษตรศาสตร์						                                                    ตู้ ปณ</dc:title>
</cp:coreProperties>
</file>